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города Меги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4.02.2012 №2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нении решения Думы города Мегиона от 24.09.2010 №66</w:t>
      </w:r>
    </w:p>
    <w:p>
      <w:pPr>
        <w:pStyle w:val="Normal"/>
        <w:jc w:val="center"/>
        <w:rPr/>
      </w:pPr>
      <w:r>
        <w:rPr/>
        <w:t>«О прогнозном плане (программе) приватизации муниципального имущества</w:t>
      </w:r>
    </w:p>
    <w:p>
      <w:pPr>
        <w:pStyle w:val="Normal"/>
        <w:jc w:val="center"/>
        <w:rPr/>
      </w:pPr>
      <w:r>
        <w:rPr/>
        <w:t>городского округа город Мегион на 2011 год» (с изменения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едвижимое имущество:</w:t>
      </w:r>
    </w:p>
    <w:p>
      <w:pPr>
        <w:pStyle w:val="Normal"/>
        <w:ind w:left="720" w:hanging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3420"/>
        <w:gridCol w:w="1800"/>
        <w:gridCol w:w="1980"/>
        <w:gridCol w:w="375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 (в том числе НДС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азначение: нежилое, общая площадь 35,3 кв.м., этаж 1, адрес объекта: Ханты-Мансийский автономный округ – Югра, город Мегион, улица Заречная, дом №14, помещение 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, так как  незавершенно исполнительное производство в отношении арендатора, указанного помещения Кухаренко В.А., по возврату арендованного муниципального имущества. Исполнительное производство возбуждено 15.08.2011. До настоящего времени судебные приставы не передали объект департаменту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адрес: Тюменская область, г.Ялуторовск, ул.Революции, д.179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09.11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мущества посредством публичного предложения 13.0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8 545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ализован, по причине отсутствия заявок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, назначение: нежилое, общая площадь 84,8 кв.м., этаж 1, адрес объекта: Тюменская область, Ханты-Мансийский автономный округ-Югра, г.Мегион, ул.Чехова, д.1, пом.№1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укционы в закрытой форме подачи предложений о цене 09.11.2011, 13.0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3 405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, назначение: нежилое, общая площадь 55,9 кв.м., этаж 1, адрес объекта: Тюменская область, Ханты-Мансийский автономный округ-Югра, г.Мегион, ул.Чехова, д.1, пом.№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укционы в закрытой форме подачи предложений о цене 09.11.2011, 13.0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2 245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, назначение: нежилое, общая площадь 55,4 кв.м., этаж 1, адрес объекта: Тюменская область, Ханты-Мансийский автономный округ-Югра, г.Мегион, ул.Чехова, д.1, пом.№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укционы в закрытой форме подачи предложений о цене 09.11.2011, 13.0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2 225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, назначение: нежилое, общая площадь 413,3  кв.м., этаж подвальный, адрес объекта: Тюменская область, Ханты-Мансийский автономный округ-Югра, г.Мегион, ул.Заречная, д.15, пом.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01.08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мущества посредством публичного предложения 25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4 273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ализован, по причине отсутствия заявок на аукционе 01.08.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 посредством публичного предложения 25.11.2011, так как поступила только одна зая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азначение: нежилое, общая площадь 45,2 кв.м., этаж цокольный, адрес объекта: Ханты-Мансийский автономный округ-Югра, г.Мегион, пр.Победы, д.28, пом. 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укционы в закрытой форме подачи предложений о 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2 5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азначение: нежилое, общая площадь 87,4 кв.м., этаж цокольный, адрес объекта: Ханты-Мансийский автономный округ-Югра, г.Мегион, пр.Победы, д.28, пом. 1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укционы в закрытой форме подачи предложений о цене 09.11.2011, 13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1 415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азначение: нежилое, общая площадь 111,4 кв.м., этаж цокольный, адрес объекта: Ханты-Мансийский автономный округ-Югра, г.Мегион, пр.Победы, д.28, пом. 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укционы в закрытой форме подачи предложений о цене 09.11.2011, 13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1 804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10 мест, назначение: нежилое, 1 –этажное, общая площадь 110 кв.м., инв.№71:133:002:003345970, лит.А, адрес  объекта: Тюменская область, Ханты-Мансийский автономный округ-Югра, г.Мегион, пгт Высокий, ул.Ленина, д.5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адрес: Тюменская область, г.Ялуторовск, ул.Революции, д.179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 на аукционе  в закрытой форме подачи предложений о цене 09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 посредством публичного предложения 13.0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8 545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назначение: нежилое, общая площадь 118,2 кв.м., этаж подвал, адрес объекта: Ханты-Мансийский автономный округ-Югра, г.Мегион, ул.Заречная, д.15, пом. 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мущества в соответствии с Федеральным законом от 22.07.2008 №159-ФЗ ««Об 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ссрочки платежа  3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6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назначение: нежилое, общая площадь 64,6 кв.м., этаж подвал, адрес объекта: Ханты-Мансийский автономный округ-Югра, г.Мегион, ул.Заречная, д.15, пом. 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1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ённый строительством объект – «Жилая вставка стр.№12 в 8 мкр. г.Мегион», процент готовности объекта по степени готовности элементов 11% м., инв№71:133:001:003346480, 8 микрорайон, г.Мегион, Ханты-Мансийский автономный округ – Югра, Тюменская область, 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не состоялся 01.08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 посредством публичного предложения 25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5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ённый строительством объект, общая площадь застройки 496,8 кв.м., степень готовности 5%, инв.№71:133:002:000008060, лит.А, адрес объекта: Тюменская область, Ханты-Мансийский автономный округ, г.Мегион, 3 микро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не состоялся 31.05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 посредством публичного предло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7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>
          <w:trHeight w:val="15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едназначено под магазин общей площадью 528, 4 кв.м., этажность 1, инв.№130, адрес объекта: Россия, Ханты-Мансийский автономный округ, г.Мегион, ул.Кузьмина, д.17, магазин «Пои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закрытой форме подачи предложений о це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09" w:right="13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ная, назначение: генераторная. Площадь: общая 78,3 кв.м. Инвентарный номер:02:7505/010. Литер:А10.Этажность:1. Адрес (местоположение): Новосибирская область, Барабинский район, Зюзинский сельсовет, полуостров Квашниха ДООЛ «Бухта Лазур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не состоялся 13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1 088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11 для обслуживающего персонала, назначение: жилое. Площадь: общая 325,2 кв.м. Инвентарный номер: 02:7505/009. Литер: А9. Этажность: 2. Адрес (местоположение): Новосибирская область, Барабинский район, Зюзинский сельсовет, полуостров Квашниха ДООЛ «Бухта Лазурн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не состоялся 13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4 319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о-прачечный комбинат, назначение: нежилое, 1 – этажный, общая площадь 276,3 кв.м., инв.№71:133:002:000009380, лит. А, адрес объекта: Ханты-Мансийский автономный округ – Югра, г.Мегион, пгт Высокий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икрорайон, строение 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9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атизации утверждены 29.12.2011 года. В связи с внесением изменений в Федеральный закон от 21.12.2011 №178-ФЗ «О приватизации государственного и муниципального имущества» и необходимостью регистрации и размещения информации о приватизации муниципального имущества на  официальном сайте Российской Федерации в сети "Интернет" для размещения информации о проведении торгов www.torgi.gov.ru (п.2.ст.15). Торги состоятся в марте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азначение: неопределенно. Площадь: общая площадь застройки 4300,6 кв.м. степень готовности 82%,. Инвентарный номер: 02Н:002. Литер: А11. Этажность: 2. Общая долевая собственность: 136/1000. Адрес (местоположение): Российская Федерация, Новосибирская обл., Барабинский район, полуостров Квашни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3 370 000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приватизации утверждены 29.12.2011 года. В связи с внесением изменений в Федеральный закон от 21.12.2011 №178-ФЗ «О приватизации государственного и муниципального имущества» и необходимостью регистрации и размещения информации о приватизации муниципального имущества на  официальном сайте Российской Федерации в сети "Интернет" для размещения информации о проведении торгов www.torgi.gov.ru (п.2.ст.15). Торги состоятся в марте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.Движимое имущество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3600"/>
        <w:gridCol w:w="1620"/>
        <w:gridCol w:w="1800"/>
        <w:gridCol w:w="393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НДС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Лансер СТ ВГ 1.6, паспорт транспортного средства 77 ТВ 540393, идентификационный номер </w:t>
            </w:r>
            <w:r>
              <w:rPr>
                <w:sz w:val="20"/>
                <w:szCs w:val="20"/>
                <w:lang w:val="en-US"/>
              </w:rPr>
              <w:t>JMBLNCD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WYU</w:t>
            </w:r>
            <w:r>
              <w:rPr>
                <w:sz w:val="20"/>
                <w:szCs w:val="20"/>
              </w:rPr>
              <w:t xml:space="preserve">002452, наименование (тип ТС) легковой, категория ТС (А,В,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прицеп) В, год изготовления ТС 2000, модель, № двигателя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 xml:space="preserve">7646, кузов (прицеп) № </w:t>
            </w:r>
            <w:r>
              <w:rPr>
                <w:sz w:val="20"/>
                <w:szCs w:val="20"/>
                <w:lang w:val="en-US"/>
              </w:rPr>
              <w:t>JMBLNCD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WYU</w:t>
            </w:r>
            <w:r>
              <w:rPr>
                <w:sz w:val="20"/>
                <w:szCs w:val="20"/>
              </w:rPr>
              <w:t>002452, цвет кузова (кабины) серебристый, свидетельство о регистрации транспортного средства 86 серия СС №024958, регистрационный знак А189ТЕ86, дата регистрации 31.10.2008, выдано РЭГ ГИБДД ОВД по Мегио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мущества посредством публичного предложения (открытый аукцион в закрытой форме подачи предложений о цене не состоялся 01.08.2011 по причине отсутствия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310, паспорт транспортного средства 63 КР 209301, идентификационный номерХТА21310030049500, наименование (тип ТС) легковой, категория ТС (А,В,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прицеп) В, год изготовления ТС 2003, модель, № двигателя 21214. 7266980, кузов (кабина, прицеп) №0049500, цвет кузова (кабины, прицепа) темно-зелёный, свидетельство о регистрации транспортного средства 86 серия  НВ №795015, регистрационный знак С717НЕ 86, дата регистрации 11.02.2004, выдано ГИБДД РЭП г.Мег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закрытой форме подачи предложений о цене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-940, паспорт транспортного средства 86 ВУ 289288, идентификационный номер</w:t>
            </w:r>
            <w:r>
              <w:rPr>
                <w:sz w:val="20"/>
                <w:szCs w:val="20"/>
                <w:lang w:val="en-US"/>
              </w:rPr>
              <w:t>YV</w:t>
            </w:r>
            <w:r>
              <w:rPr>
                <w:sz w:val="20"/>
                <w:szCs w:val="20"/>
              </w:rPr>
              <w:t>1944803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112995, наименование (тип ТС) седан, категория ТС (А,В,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прицеп) В, год изготовления ТС 1992, модель, № двигателя В230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-682102601820, шасси (рама) отсутствует, кузов (прицеп) №РА112995, цвет кузова (кабины)синий, свидетельство о регистрации транспортного средства 86 серия  НМ №036280, регистрационный знак А888НМ 86, дата регистрации 16.04.2004, выдано ГИБДД РЭП г.Меги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-3110, паспорт транспортного средства 52 КК 263005, идентификационный номер ХТН31100021096432, наименование (тип ТС) легковой, категория ТС (А,В,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прицеп) В, год изготовления ТС 2002, модель, № двигателя *406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*23022062*, кузов (кабина, прицеп) №31100020498193, цвет кузова (кабины, прицепа) белый, свидетельство о регистрации транспортного средства 86 серия  МВ №684357, регистрационный знак Р009КН  86, дата регистрации 28.08.2002, выдано  РЭГ ГИБДД г.Мег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имущества посредством публичного предложения (открытый аукцион в закрытой форме подачи предложений о цене не состоялся 01.08.2011 по причине отсутствия заявок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50, паспорт транспортного средства 86 КН 161183, идентификационный номер ХТА21150012895380, наименование (тип ТС) легковая седан, категория ТС (А,В,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прицеп) В, год изготовления ТС 2000 (ноль), модель, № двигателя 2111 3020611, шасси (рама) номер отсутствует,  кузов (кабина, прицеп) №2895380, цвет кузова (кабины, прицепа)серебристый серо-зелёный, свидетельство о регистрации транспортного средства 86 серия  ТМ №096893, регистрационный знак Х913ТМ 86, дата регистрации 09.09.2009, выдано РЭГ ГИБДД ОВД по г.Мегион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RONTERA</w:t>
            </w:r>
            <w:r>
              <w:rPr>
                <w:sz w:val="20"/>
                <w:szCs w:val="20"/>
              </w:rPr>
              <w:t xml:space="preserve">, паспорт транспортного средства 50 ЕС 068041, идентификационный номер </w:t>
            </w:r>
            <w:r>
              <w:rPr>
                <w:sz w:val="20"/>
                <w:szCs w:val="20"/>
                <w:lang w:val="en-US"/>
              </w:rPr>
              <w:t>SED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MWL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SV</w:t>
            </w:r>
            <w:r>
              <w:rPr>
                <w:sz w:val="20"/>
                <w:szCs w:val="20"/>
              </w:rPr>
              <w:t xml:space="preserve">718841, наименование (тип ТС) легковой, категория ТС (А,В,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прицеп) В, год изготовления ТС 1995, модель, № двигател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>-01094416, кузов (кабина, прицеп) №718841, цвет кузова (кабины, прицепа) черный, свидетельство о регистрации транспортного средства 86 серия  ЕР №664269, регистрационный знак Т639КМ 86, дата регистрации 19.09.2000, выдано РЭО ГИБДД г.Меги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мущества посредством публичного предложения (открытый аукцион в закрытой форме подачи предложений о цене не состоялся 01.08.2011 по причине отсутствия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Нексия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>, паспорт транспортного средства 86 ВУ 289873, идентификационный номер</w:t>
            </w:r>
            <w:r>
              <w:rPr>
                <w:sz w:val="20"/>
                <w:szCs w:val="20"/>
                <w:lang w:val="en-US"/>
              </w:rPr>
              <w:t>ULV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BDYA</w:t>
            </w:r>
            <w:r>
              <w:rPr>
                <w:sz w:val="20"/>
                <w:szCs w:val="20"/>
              </w:rPr>
              <w:t xml:space="preserve">092610, наименование (тип ТС) седан, категория ТС (А,В,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прицеп) В, год изготовления ТС 2000, модель, № двигател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798847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шасси (рама) № отсутствует, кузов (кабина, прицеп) №</w:t>
            </w:r>
            <w:r>
              <w:rPr>
                <w:sz w:val="20"/>
                <w:szCs w:val="20"/>
                <w:lang w:val="en-US"/>
              </w:rPr>
              <w:t>ULV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BDYA</w:t>
            </w:r>
            <w:r>
              <w:rPr>
                <w:sz w:val="20"/>
                <w:szCs w:val="20"/>
              </w:rPr>
              <w:t>092610, цвет кузова (кабины, прицепа) белый, свидетельство о регистрации транспортного средства 86 серия  ЕР №668801, регистрационный знак Р004КН 86, дата регистрации 27.01.2001, выдано РЭО ГИБДД г.Меги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мущества посредством публичного предложения (открытый аукцион в закрытой форме подачи предложений о цене не состоялся 01.08.2011 по причине отсутствия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, паспорт транспортного средства 86 ВУ 289872, идентификационный номер</w:t>
            </w:r>
            <w:r>
              <w:rPr>
                <w:sz w:val="20"/>
                <w:szCs w:val="20"/>
                <w:lang w:val="en-US"/>
              </w:rPr>
              <w:t>ULV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BDXA</w:t>
            </w:r>
            <w:r>
              <w:rPr>
                <w:sz w:val="20"/>
                <w:szCs w:val="20"/>
              </w:rPr>
              <w:t xml:space="preserve">063669, наименование (тип ТС) седан, категория ТС (А,В,С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прицеп) В, год изготовления ТС 1999, модель, № двигател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-731559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шасси (рама) № отсутствует, кузов (кабина, прицеп) №063669, цвет кузова (кабины, прицепа)  синий, свидетельство о регистрации транспортного средства 86 серия  ЕР №668800, регистрационный знак Р003КН 86, дата регистрации 27.01.2001, выдано РЭО ГИБДД г.Меги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01.08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мущества посредством публичного предложения 25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66 0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находящиеся в ДОЛ «Бухта Лазур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 305 345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93, паспорт транспортного средства 63 ЕХ 329780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093012878342, наименование (тип ТС) легковой, категория ТС В, год изготовления ТС 2000, модель, № двигателя 21083, 3003607, кузов №2878342, цвет кузова бежево-ро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 – 21213, паспорт транспортного средства 63 ЕТ 367125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213011523491, наименование (тип ТС) легковой, категория ТС В, год изготовления ТС 2000, модель, № двигателя 5997525, кузов №1523491, цвет кузова серо-зелёно-голу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5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 – 21099, паспорт транспортного средства 63 ЕТ 200708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099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763862, наименование (тип ТС) легковой, категория ТС В, год изготовления ТС 2000, модель, № двигателя 2882686, кузов №2763862, цвет кузова ярко бел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5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ГАЗ-3110, паспорт транспортного средства 52 ЕМ 594069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ХТН311000Х0214550, наименование (тип ТС) легковой, категория ТС В, год изготовления ТС 1999 года, модель № двигателя *40200М*Х0027540*, шасси №795218, кузов №0214550, цвет мурена, регистрационный знак А383НМ86, свидетельство о регистрации 86НМ №036344, выдано РЭП ГИБДД г.Мегион 20.04.200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01.08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мущества посредством публичного предложения  25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37 0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ГАЗ-3110, паспорт транспортного средства 52 ЕХ 186526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ХТН3110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961508, наименование (тип ТС) легковой, категория ТС В, год изготовления ТС 2000 года, модель № двигателя *402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081259*, кузов №3110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371476, цвет мурена, регистрационный знак С948КМ86, свидетельство о регистрации 86ЕР №664094, выдано РЭО ГИБДД 06.09.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01.08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мущества посредством публичного предложения  25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6 9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ГАЗ2752, паспорт транспортного средства 86 ЕМ 291585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ХТН275200Х0013300, наименование (тип ТС) фургон цельнометаллический, категория ТС В, год изготовления ТС 1999, модель №двигателя 40630С-Х3269638, шасси №275200Х0013300, кузов №275200Х0049358, цвет серо белый, регистрационный знак Н003СО86, свидетельство о регистрации 86СН №831956, выдано РЭГ ГИБДД ОВД по г.Мегиону 09.07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 01.08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мущества посредством публичного предложения  25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реализован, по причине отсутствия заяв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ГА3-33023, паспорт транспортного средства 52 КХ 657751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Х9633023052048213, наименование (тип ТС) грузовой, категория ТС В, год изготовления ТС 2005, модель №двигателя *40630А*53028436*, шасси отсутствует, кузов №33023050038798, цвет бел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закрытой форме подачи предложений о це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на объект «Детский сад на 200 мест» по адресу город Мегион, микрорайон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закрытой форме подачи предложений о 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 4 006 000 руб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6:00Z</dcterms:created>
  <dc:creator>User</dc:creator>
  <dc:description/>
  <cp:keywords/>
  <dc:language>en-US</dc:language>
  <cp:lastModifiedBy>NateikinaNA</cp:lastModifiedBy>
  <cp:lastPrinted>2012-02-24T11:43:00Z</cp:lastPrinted>
  <dcterms:modified xsi:type="dcterms:W3CDTF">2012-02-24T10:10:00Z</dcterms:modified>
  <cp:revision>814</cp:revision>
  <dc:subject/>
  <dc:title>ПЕРЕЧЕНЬ</dc:title>
</cp:coreProperties>
</file>